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АМЯТКА ПО ПРОТИВОДЕЙСТВИЮ КОРРУП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а предназначена в первую очередь для всех, кт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читает взятку постыдным и позорным преступление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не хочет стать пособником жуликов и проходим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тов поступиться своими сиюминутными интересами ради того, чтобы не плодилось черное племя взяточник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хочет видеть свою страну свободной от засилья воров и коррупционе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толкование коррупции согласно Закону Республики Казахст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я коррупции» от 18 ноября 2015 года излага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уп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незаконное использование лицами, занимающими ответственную государственную должность, лицами, уполномоченными на выполнение государственных функций, лицами, приравненными к лицам, уполномоченным на выполнение государственных функций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упционное правонаруш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предлагают взятку или у Вас вымогают взятку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й кодекс Республики Казахстан предусматривает два вида преступлений, связанных с взятк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взятки (ст. 366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а взятки (ст. 367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учение взят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ча взят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яткой могут бы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луги и выг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уалированная форма взят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уменьшение арендной платы, увеличение процентных ставок по кредиту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ожет быть привлечен к уголовной ответственности за получение взят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кополучателем может быть признано должностное лицо – уполномоченное на выполнение государственных функций, и лицо, приравненное к не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занимающие ответственную государственную должность –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такое подкуп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конная передача лицу, выполняющему управленческие функции в коммерческой или иной организации, денег, ценных бумаг или иного имущества, а равно незаконное оказание ему услуг имущественного характера за использование им своего служебного положения, а также за общее покровительство или попустительство по службе в интересах лица, осуществляющего подкуп — в Уголовном кодексе Республики Казахстан именуется коммерческим подкупом (статья 253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казание за взятку и коммерческий подку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взятки рассматривается Уголовным кодексом Республики Казахстан, как более общественно опасное деяние, нежели дача взя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взятки (ст. 366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лицом, уполномоченным на выполнение государственных функций, либо приравненным к нему лицом, или лицом, занимающим ответственную государственную должность, либо должностным лицом, а равно должностным лицом иностранного государства или международной организации лично или через посредника взятки в виде денег, ценных бумаг, иного имущества, права на имущество или выгод имущественного характера для себя или других лиц за действия (бездействие) в пользу взяткодателя или представляемых им лиц, если такие действия (бездействие) входят в служебные полномочия этого лица, либо оно в силу должностного положения может способствовать таким действиям (бездействию), а равно за общее покровительство или попустительство – наказывается штрафом в размере пятидесятикратной суммы взятки либо лишением свободы на срок до пяти лет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деяние, совершенное в значительном размере, а равно получение взятки за незаконные действия (бездействие) – наказываются штрафом в размере шестидесятикратной суммы взятки либо лишением свободы на срок от трех до семи лет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ступление совершено группой лиц по предварительному сговору с вымогательством или в крупном размере, неоднократно – наказываются штрафом в размере семидесятикратной суммы взятки либо лишением свободы на срок от семи до двенадцати лет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ступления совершены преступной группой, а равно в особо крупном размере – наказываются штрафом в размере восьмидесятикратной суммы взятки либо лишением свободы на срок от десяти до пятнадцати лет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ча взятки (ст. 367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зятка дается лицу, уполномоченному на выполнение государственных функций, либо приравненному к нему лицу, или лицу, занимающему ответственную государственную должность, либо должностному лицу, а равно должностному лицу иностранного государства или международной организации лично или через посредника – наказывается штрафом в размере двадцатикратной суммы взятки либо лишением свободы на срок до трех лет, с конфискацией имущества или без таковой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деяние, совершенное в значительном размере – наказывается штрафом в размере тридцатикратной суммы взятки либо лишением свободы на срок до пяти лет, с конфискацией имущества или без таковой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ступление совершено группой лиц по предварительному сговору или в крупном размере, неоднократно – наказываются штрафом в размере сорокакратной суммы взятки либо лишением свободы на срок от семи до двенадцати лет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ступление совершено в особо крупном размере или преступной группой – наказываются штрафом в размере пятидесятикратной суммы взятки либо лишением свободы на срок от десяти до пятнадцати лет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ятка или подкуп через посредни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ка нередко дается и берется через посредников – подчиненных сотрудников, индивидуальных предпринимателей, работников посреднических фирм, которые рассматриваются Уголовным кодексом Республики Казахстан как пособники преступ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й подкуп может осуществляться через посредников – подчиненных сотрудников, партнеров по бизнесу, специально нанятых лиц, которые также рассматриваются Уголовным кодексом Республики Казахстан, как пособники преступ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 факт вымог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добровольно сообщил в правоохранительные органы о содеянн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омо ложный донос о вымогательстве взятки или коммерческом подкупе рассматривается Уголовным кодексом Республики Казахстан как преступление и наказывается ограничением свободы на срок от трех до семи лет либо лишением свободы на тот же срок (ст. 419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ка может быть предложена как напрямую («если вопрос будет решен в нашу пользу, то получите……»), так и косвенным образ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которые косвенные признаки предложения взят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ши действия в случае предложения или вымогательства взят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едует вам предпринять сразу после свершившегося факта предложения или вымогания взят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о данном факте в уполномоченный орган по противодействию корруп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с устным или письменным сообщением о готовящемся преступлении в один из правоохранительных органов по месту Вашей работы или в их вышестоящие орг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 предложения или вымогательства взятки со стороны представителей местных органов власти (аппарата акима), сотрудников правоохранительных органов и иных государственных учреждений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сть на прием к руководителю правоохранительного органа, куда Вы обратились с сообщением о предложении Вам взятки или ее вымогательств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заявление    о    факте    предложения   Вам    взятки    или    ее вымогательстве, в котором точно указ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должностных лиц (фамилия, имя, отчество, должность, учреждение) предлагает Вам взятку или вымогает е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сумма и характер предлагаемой или вымогаемой взят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кие конкретно действия (или бездействие) Вам предлагают взятку или вымогают е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е время, в каком месте и каким образом должна произойти непосредственная передача взят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действовать в соответствии с указаниями правоохранительного орган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важно знать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законодательства Республики Казахст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, а также подать жалобу на неправомерные действия сотрудников правоохранительных органов в вышестоящий орган, осуществляющую прокурорский надзор за деятельностью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стимулир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Республики Казахстан утвердило правила поощрения лиц, сообщивших о факте коррупционного правонарушения или иным образом оказывающих содействие в борьбе с коррупцией (Постановление Правительства Республики Казахстан от 30 декабря 2015 года № 113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иц, сообщивших о факте коррупционного правонарушения или иным образом оказывающих содействие в противодействии коррупции, устанавливаются поощрения, осуществляемые в форме единовременного денежного вознагра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 в виде единовременного денежного вознаграждения в следующих размера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министративным делам о   коррупционных   правонарушениях   – 30 месячных расчетных показателей (далее – МРП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головным делам о коррупционных преступлениях небольшой тяжести – 40 МРП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головным делам о коррупционных преступлениях средней тяжести – 5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РП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головным   делам   о   тяжких   коррупционных   преступлениях   –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 МРП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головным делам об особо тяжких коррупционных преступлениях – 100 МР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   случаях,    предусмотренных   пунктом    9    настоящих   Правил,   могут устанавливаться   поощрения   в   виде   награждения   грамотой   или   объявления благодарности.   Финансирование   поощрений   производится   за    счет    средств республиканского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противодействии коррупции включает следующе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о факте совершения коррупционного правонару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нформации о местонахождении разыскиваемого лица, совершившего коррупционное правонаруш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е содействие,   имевшее   впоследствии   значение   для   выявления, пресечения, раскрытия и расследования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 осуществляется в случае, если информация, представленная лицом, соответствует действительности и в отношении виновного лиц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ло в    законную    силу    постановление    суда    о    наложении административного взыск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л в законную силу обвинительный пригов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есено постановление    о    прекращении    уголовного    дела    по нереабилитирующим основа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на поощрение формируются и направляются в антикоррупционную службу органами в течение пятнадцати рабочих дней со дня возникновения права на поощрение и включают в себ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ргана, осуществляющего противодействие корруп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заявления, зарегистрированного в книге учета информации, едином реестре досудебных расследований, а также информации об обращении лица по факту коррупционного правонарушения или иных документов, подтверждающих оказание лицом содействия в выявлении, пресечении, раскрытии и расследовании коррупционного правонару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ротокола о совершении административного правонарушения или постановления о возбуждении дел об административном правонаруш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остановления суда о наложении административного взыскания, вступившего в законную сил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ротокола упрощенного досудебного производства, обвинительного приговора, вступившего в законную силу, либо постановления о прекращении уголовного дела по не реабилитирующим основан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документа, удостоверяющего личность, и банковские реквизиты лицевого или иного счета лица для выплаты единовременного денежного вознагра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нтикоррупционной службы в течение пяти рабочих дней после поступления материалов, издает приказ о поощрении, являющийся основанием для выплаты лицу единовременного денежного вознагра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единовременного денежного вознаграждения производится в течение пятнадцати рабочих дней со дня издания приказа о поощрении путем перевода на лицевой либо иной счет ли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единовременного денежного вознаграждения, лицо, сообщившее о факте коррупционного правонарушения или иным образом оказавшее содействие в противодействии коррупции, подает органу, осуществляющему противодействие коррупции, соответствующее зая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перативно-следственные подразделения могут ходатайствовать перед руководителем антикоррупционной службы о награждении лица грамотой либо объявлении ему благодар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5:00Z</dcterms:created>
  <dc:creator>user</dc:creator>
  <dc:description/>
  <dc:language>en-US</dc:language>
  <cp:lastModifiedBy>user</cp:lastModifiedBy>
  <cp:lastPrinted>2022-11-16T08:31:00Z</cp:lastPrinted>
  <dcterms:modified xsi:type="dcterms:W3CDTF">2022-11-16T02:32:00Z</dcterms:modified>
  <cp:revision>1</cp:revision>
  <dc:subject/>
  <dc:title/>
</cp:coreProperties>
</file>